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23 National Toll-free Information and Referral Resources for Crime Victim/Survivor Assistance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62"/>
        <w:gridCol w:w="2308"/>
        <w:gridCol w:w="615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NC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LL-FREE NUMBER AND T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URS OF OPERATIO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SITE URL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giver Action Network Help Des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-227-36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 – Fr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am to 7 pm ES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caregiveraction.org/</w:t>
              </w:r>
            </w:hyperlink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ldhelp USA National Child Abuse Hotl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-4-A-CHILD</w:t>
            </w:r>
          </w:p>
          <w:p>
            <w:pPr>
              <w:pStyle w:val="Normal"/>
              <w:spacing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-422-44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hildhelp.org</w:t>
              </w:r>
            </w:hyperlink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of Defense SAFE Helpl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7-995-52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afehelpline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aster Distress Helpline/ HHS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-985-59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amhsa.gov/find-help/disaster-distress-helplin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ty Theft Hotline, Federal Trade Commiss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7-ID-THEF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7-438-43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identitytheft.gov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Terrorism Victim Expense Reimbursement Program (ITVERP) Resource Cent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-363-04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am to 5 pm ES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ovc.gov/itverp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hers Against Drunk Driving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877-MADD-HELP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</w:rPr>
              <w:t>877-623-34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madd.org</w:t>
              </w:r>
            </w:hyperlink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Center for Missing and Exploited Childr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-843-5678</w:t>
            </w:r>
          </w:p>
          <w:p>
            <w:pPr>
              <w:pStyle w:val="Normal"/>
              <w:spacing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missingkids.com</w:t>
              </w:r>
            </w:hyperlink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Center for Victims of Crime, VictimConnec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-4VICT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-484-28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day – Frid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am to 7 pm 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ictimsofcrime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VC National Crime Victim Bar Association (civil justice referrals)</w:t>
            </w:r>
          </w:p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4-LAW-HEL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4-529-43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ictimsofcrime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Children’s Allian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-239-99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 – Fr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 am – 5:00 pm ES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nationalchildrensalliance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Dating Abuse Helpl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6-331-94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Y 866-331-84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loveisrespect.org</w:t>
              </w:r>
            </w:hyperlink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Domestic Violence Hotl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-799-7233</w:t>
            </w:r>
          </w:p>
          <w:p>
            <w:pPr>
              <w:pStyle w:val="Normal"/>
              <w:spacing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Y Hotline 800-787-32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thehotline.org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Elder Fraud Hotl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Style w:val="Appleconvertedspace"/>
                <w:rFonts w:ascii="Calibri" w:hAnsi="Calibri" w:cs="Calibri"/>
                <w:b/>
                <w:b/>
                <w:color w:val="666666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  <w:t>833-372-83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 am to 11:00 pm ES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stopelderfraud.ovc.ojp.gov/</w:t>
              </w:r>
            </w:hyperlink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Human Trafficking Resource Cent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>888-373-78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traffickingresourcecenter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Organization for Victim Assistan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-879-66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 – Fr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 am – 5:00 pm ES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trynova.org</w:t>
              </w:r>
            </w:hyperlink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Organization of Parents Of Murdered Children, Inc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8-818-POM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 – Fri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00 am – 5:00 pm ES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omc.com</w:t>
              </w:r>
            </w:hyperlink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Runaway Safel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-RUNAW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-786-29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1800runaway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e, Abuse &amp; Incest National Networ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-656-HOPE</w:t>
            </w:r>
          </w:p>
          <w:p>
            <w:pPr>
              <w:pStyle w:val="Normal"/>
              <w:spacing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-656-46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rainn.org</w:t>
              </w:r>
            </w:hyperlink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Elder Abuse Hotlin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nccafv.org/state_elder_abuse_hotlines.ht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Hearts Native Helpline (domestic violence &amp; dating violence support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-7N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-762-84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 – Fr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am – 6:30 pm ES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trongheartshelpline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e Abuse &amp; Mental Health Services Administration/HH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atment Referral Routing Service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-662-43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icide Prevention Life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-273-82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s Crisis 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-273-82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uicidepreventionlifeline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eteranscrisisline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revor Project (crisis intervention/suicide prevention for LGBTQ youth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vor Life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-488-73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3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thetrevorproject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0800" w:firstLine="720"/>
        <w:rPr/>
      </w:pPr>
      <w:r>
        <w:rPr>
          <w:rFonts w:cs="Calibri" w:ascii="Calibri" w:hAnsi="Calibri"/>
          <w:b/>
          <w:i/>
          <w:color w:val="0099CC"/>
          <w:sz w:val="22"/>
          <w:szCs w:val="22"/>
        </w:rPr>
        <w:t>Updated March 2020</w: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giveraction.org/" TargetMode="External"/><Relationship Id="rId3" Type="http://schemas.openxmlformats.org/officeDocument/2006/relationships/hyperlink" Target="http://www.childhelp.org/" TargetMode="External"/><Relationship Id="rId4" Type="http://schemas.openxmlformats.org/officeDocument/2006/relationships/hyperlink" Target="http://www.safehelpline.org/" TargetMode="External"/><Relationship Id="rId5" Type="http://schemas.openxmlformats.org/officeDocument/2006/relationships/hyperlink" Target="http://www.samhsa.gov/find-help/disaster-distress-helpline" TargetMode="External"/><Relationship Id="rId6" Type="http://schemas.openxmlformats.org/officeDocument/2006/relationships/hyperlink" Target="http://www.identitytheft.gov/" TargetMode="External"/><Relationship Id="rId7" Type="http://schemas.openxmlformats.org/officeDocument/2006/relationships/hyperlink" Target="https://www.ovc.gov/itverp/" TargetMode="External"/><Relationship Id="rId8" Type="http://schemas.openxmlformats.org/officeDocument/2006/relationships/hyperlink" Target="http://www.madd.org/" TargetMode="External"/><Relationship Id="rId9" Type="http://schemas.openxmlformats.org/officeDocument/2006/relationships/hyperlink" Target="http://www.missingkids.com/" TargetMode="External"/><Relationship Id="rId10" Type="http://schemas.openxmlformats.org/officeDocument/2006/relationships/hyperlink" Target="http://www.victimsofcrime.org/" TargetMode="External"/><Relationship Id="rId11" Type="http://schemas.openxmlformats.org/officeDocument/2006/relationships/hyperlink" Target="http://www.victimsofcrime.org/" TargetMode="External"/><Relationship Id="rId12" Type="http://schemas.openxmlformats.org/officeDocument/2006/relationships/hyperlink" Target="http://www.nationalchildrensalliance.org/" TargetMode="External"/><Relationship Id="rId13" Type="http://schemas.openxmlformats.org/officeDocument/2006/relationships/hyperlink" Target="http://www.loveisrespect.org/" TargetMode="External"/><Relationship Id="rId14" Type="http://schemas.openxmlformats.org/officeDocument/2006/relationships/hyperlink" Target="http://www.thehotline.org/" TargetMode="External"/><Relationship Id="rId15" Type="http://schemas.openxmlformats.org/officeDocument/2006/relationships/hyperlink" Target="https://stopelderfraud.ovc.ojp.gov/" TargetMode="External"/><Relationship Id="rId16" Type="http://schemas.openxmlformats.org/officeDocument/2006/relationships/hyperlink" Target="http://www.traffickingresourcecenter.org/" TargetMode="External"/><Relationship Id="rId17" Type="http://schemas.openxmlformats.org/officeDocument/2006/relationships/hyperlink" Target="http://www.trynova.org/" TargetMode="External"/><Relationship Id="rId18" Type="http://schemas.openxmlformats.org/officeDocument/2006/relationships/hyperlink" Target="http://www.pomc.com/" TargetMode="External"/><Relationship Id="rId19" Type="http://schemas.openxmlformats.org/officeDocument/2006/relationships/hyperlink" Target="http://www.1800runaway.org/" TargetMode="External"/><Relationship Id="rId20" Type="http://schemas.openxmlformats.org/officeDocument/2006/relationships/hyperlink" Target="http://www.rainn.org/" TargetMode="External"/><Relationship Id="rId21" Type="http://schemas.openxmlformats.org/officeDocument/2006/relationships/hyperlink" Target="http://www.nccafv.org/state_elder_abuse_hotlines.htm" TargetMode="External"/><Relationship Id="rId22" Type="http://schemas.openxmlformats.org/officeDocument/2006/relationships/hyperlink" Target="http://www.strongheartshelpline.org/" TargetMode="External"/><Relationship Id="rId23" Type="http://schemas.openxmlformats.org/officeDocument/2006/relationships/hyperlink" Target="http://www.suicidepreventionlifeline.org/" TargetMode="External"/><Relationship Id="rId24" Type="http://schemas.openxmlformats.org/officeDocument/2006/relationships/hyperlink" Target="http://www.veteranscrisisline.net/" TargetMode="External"/><Relationship Id="rId25" Type="http://schemas.openxmlformats.org/officeDocument/2006/relationships/hyperlink" Target="http://www.thetrevorproject.org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3:00Z</dcterms:created>
  <dc:creator>Anne Seymour</dc:creator>
  <dc:description/>
  <cp:keywords/>
  <dc:language>en-US</dc:language>
  <cp:lastModifiedBy>Anne Seymour</cp:lastModifiedBy>
  <cp:lastPrinted>2012-02-16T10:39:00Z</cp:lastPrinted>
  <dcterms:modified xsi:type="dcterms:W3CDTF">2020-04-16T22:58:00Z</dcterms:modified>
  <cp:revision>4</cp:revision>
  <dc:subject/>
  <dc:title>AGENCY</dc:title>
</cp:coreProperties>
</file>